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PART C - THAMES NORTH SYNOD UNITED REFORMED CHURCH  </w:t>
      </w:r>
      <w:r>
        <w:rPr/>
        <w:t>Ref: ___________</w:t>
      </w:r>
    </w:p>
    <w:p>
      <w:pPr>
        <w:pStyle w:val="Normal"/>
        <w:rPr/>
      </w:pPr>
      <w:r>
        <w:rPr/>
        <w:t>QUINQUENNIAL  INSPECTION REPORT 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8595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676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ame of Church </w:t>
        <w:tab/>
        <w:tab/>
        <w:tab/>
      </w:r>
      <w:r>
        <w:rPr>
          <w:u w:val="single"/>
        </w:rPr>
        <w:t>_________________________________________________</w:t>
      </w:r>
      <w:r>
        <w:rPr/>
        <w:tab/>
        <w:t xml:space="preserve">Approximate ag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ddress of Building          </w:t>
        <w:tab/>
        <w:tab/>
        <w:t>_________________________________________________</w:t>
        <w:tab/>
        <w:t xml:space="preserve">No. of buildings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6401435" cy="3703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37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2.5pt;width:504pt;height:29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0" w:hanging="0"/>
        <w:rPr/>
      </w:pPr>
      <w:r>
        <w:rPr/>
        <w:t>Indicate any buildings listed for historical or architectural                                                                            interest.</w:t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TextBodyIndent"/>
        <w:ind w:left="10773" w:firstLine="3627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ist any tree preservation orders</w:t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BodyTextIndent2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Special features</w:t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BLOCK PLAN / LOCATION PLAN</w:t>
        <w:tab/>
        <w:tab/>
        <w:tab/>
        <w:tab/>
        <w:tab/>
        <w:tab/>
        <w:tab/>
        <w:tab/>
        <w:tab/>
        <w:tab/>
        <w:tab/>
        <w:t>DATE</w:t>
        <w:tab/>
        <w:t>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>(Number each building separately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13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20"/>
        <w:gridCol w:w="4320"/>
        <w:gridCol w:w="702"/>
        <w:gridCol w:w="738"/>
        <w:gridCol w:w="720"/>
        <w:gridCol w:w="720"/>
      </w:tblGrid>
      <w:tr>
        <w:trPr/>
        <w:tc>
          <w:tcPr>
            <w:tcW w:w="6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EXTERNAL 1. </w:t>
            </w:r>
          </w:p>
        </w:tc>
        <w:tc>
          <w:tcPr>
            <w:tcW w:w="72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of __                Building No:            Ref:  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8755</wp:posOffset>
                      </wp:positionV>
                      <wp:extent cx="18294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.65pt" to="676.8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860</wp:posOffset>
                      </wp:positionV>
                      <wp:extent cx="173736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</w:tabs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1.8pt;mso-position-vertical-relative:text;margin-left:5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180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REQUIRE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me-d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OF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PET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PING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LEY/ PARAPET GUTTER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MNEY STACK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INWATER GOOD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LL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OR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OR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3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20"/>
        <w:gridCol w:w="4320"/>
        <w:gridCol w:w="702"/>
        <w:gridCol w:w="738"/>
        <w:gridCol w:w="720"/>
        <w:gridCol w:w="720"/>
      </w:tblGrid>
      <w:tr>
        <w:trPr/>
        <w:tc>
          <w:tcPr>
            <w:tcW w:w="6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EXTERNAL 2. </w:t>
            </w:r>
          </w:p>
        </w:tc>
        <w:tc>
          <w:tcPr>
            <w:tcW w:w="72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of __                Building No:          Ref:  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8755</wp:posOffset>
                      </wp:positionV>
                      <wp:extent cx="18294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.65pt" to="676.8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860</wp:posOffset>
                      </wp:positionV>
                      <wp:extent cx="173736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</w:tabs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1.8pt;mso-position-vertical-relative:text;margin-left:5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180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REQUIRE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me-d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MP PROOF COURS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RD STANDING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NCES/G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UNDAR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FT LANDSCAP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AINAGE &amp; GULL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PS AND RAMP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ERNAL LIGH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20"/>
        <w:gridCol w:w="4320"/>
        <w:gridCol w:w="702"/>
        <w:gridCol w:w="738"/>
        <w:gridCol w:w="720"/>
        <w:gridCol w:w="720"/>
      </w:tblGrid>
      <w:tr>
        <w:trPr/>
        <w:tc>
          <w:tcPr>
            <w:tcW w:w="6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INTERNAL 1. 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of __                Building No:            Ref:  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8755</wp:posOffset>
                      </wp:positionV>
                      <wp:extent cx="182943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.65pt" to="676.8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860</wp:posOffset>
                      </wp:positionV>
                      <wp:extent cx="1737360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</w:tabs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1.8pt;mso-position-vertical-relative:text;margin-left:5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180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REQUIRE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me-d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WALL FINISH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ILING FINISH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UND FLO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UND FLOOR FINISH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fLOOR n</w:t>
            </w:r>
            <w:r>
              <w:rPr>
                <w:caps w:val="false"/>
                <w:smallCaps w:val="false"/>
                <w:sz w:val="24"/>
              </w:rPr>
              <w:t>o.</w:t>
            </w:r>
          </w:p>
          <w:p>
            <w:pPr>
              <w:pStyle w:val="Heading2"/>
              <w:tabs>
                <w:tab w:val="clear" w:pos="180"/>
              </w:tabs>
              <w:rPr/>
            </w:pPr>
            <w:r>
              <w:rPr/>
              <w:t>STRUCTU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caps/>
              </w:rPr>
              <w:t>FLOOR N</w:t>
            </w:r>
            <w:r>
              <w:rPr>
                <w:b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ISH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fLOOR n</w:t>
            </w:r>
            <w:r>
              <w:rPr>
                <w:caps w:val="false"/>
                <w:smallCaps w:val="false"/>
                <w:sz w:val="24"/>
              </w:rPr>
              <w:t>o.</w:t>
            </w:r>
          </w:p>
          <w:p>
            <w:pPr>
              <w:pStyle w:val="Heading2"/>
              <w:tabs>
                <w:tab w:val="clear" w:pos="180"/>
              </w:tabs>
              <w:rPr/>
            </w:pPr>
            <w:r>
              <w:rPr/>
              <w:t>STRUCTU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caps/>
              </w:rPr>
              <w:t>FLOOR N</w:t>
            </w:r>
            <w:r>
              <w:rPr>
                <w:b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ISH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ORS AND JOINE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20"/>
        <w:gridCol w:w="4320"/>
        <w:gridCol w:w="702"/>
        <w:gridCol w:w="738"/>
        <w:gridCol w:w="720"/>
        <w:gridCol w:w="720"/>
      </w:tblGrid>
      <w:tr>
        <w:trPr/>
        <w:tc>
          <w:tcPr>
            <w:tcW w:w="6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INTERNAL 2. 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of __                Building No:                 Ref:  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8755</wp:posOffset>
                      </wp:positionV>
                      <wp:extent cx="18294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.65pt" to="676.8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860</wp:posOffset>
                      </wp:positionV>
                      <wp:extent cx="1737360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</w:tabs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1.8pt;mso-position-vertical-relative:text;margin-left:5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180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REQUIRE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me-d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TAIRCASE N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TAIRCASE N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TAIRCASE N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ILETS MA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ILETS FEMA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LOOR No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ORATION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NS OF ESCAPE/FIRE PRECAUTION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S HEA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S ELECTRIC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GH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3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20"/>
        <w:gridCol w:w="4320"/>
        <w:gridCol w:w="702"/>
        <w:gridCol w:w="738"/>
        <w:gridCol w:w="720"/>
        <w:gridCol w:w="720"/>
      </w:tblGrid>
      <w:tr>
        <w:trPr/>
        <w:tc>
          <w:tcPr>
            <w:tcW w:w="6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INTERNAL 3. 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of __                Building No:          Ref:  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8755</wp:posOffset>
                      </wp:positionV>
                      <wp:extent cx="182943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.65pt" to="676.8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860</wp:posOffset>
                      </wp:positionV>
                      <wp:extent cx="1737360" cy="2743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</w:tabs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1.8pt;mso-position-vertical-relative:text;margin-left:5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180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REQUIRE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me-d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S WAT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20"/>
        <w:gridCol w:w="4320"/>
        <w:gridCol w:w="702"/>
        <w:gridCol w:w="738"/>
        <w:gridCol w:w="720"/>
        <w:gridCol w:w="720"/>
      </w:tblGrid>
      <w:tr>
        <w:trPr/>
        <w:tc>
          <w:tcPr>
            <w:tcW w:w="6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 of __                Building No:          Ref:  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98755</wp:posOffset>
                      </wp:positionV>
                      <wp:extent cx="182943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15.65pt" to="676.8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2860</wp:posOffset>
                      </wp:positionV>
                      <wp:extent cx="1737360" cy="274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tabs>
                                      <w:tab w:val="clear" w:pos="180"/>
                                    </w:tabs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ri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1.6pt;mso-wrap-distance-left:9.05pt;mso-wrap-distance-right:9.05pt;mso-wrap-distance-top:0pt;mso-wrap-distance-bottom:0pt;margin-top:1.8pt;mso-position-vertical-relative:text;margin-left:5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tabs>
                                <w:tab w:val="clear" w:pos="180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i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REQUIRE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me-d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hort 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3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02"/>
        <w:gridCol w:w="1728"/>
        <w:gridCol w:w="1728"/>
        <w:gridCol w:w="1872"/>
        <w:gridCol w:w="1872"/>
        <w:gridCol w:w="18"/>
      </w:tblGrid>
      <w:tr>
        <w:trPr>
          <w:trHeight w:val="800" w:hRule="atLeast"/>
        </w:trPr>
        <w:tc>
          <w:tcPr>
            <w:tcW w:w="6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36"/>
              </w:rPr>
              <w:t>Summary of Costs</w:t>
            </w:r>
            <w:r>
              <w:rPr>
                <w:b/>
                <w:sz w:val="20"/>
              </w:rPr>
              <w:t xml:space="preserve"> (For budgetary purposes only)</w:t>
            </w:r>
          </w:p>
        </w:tc>
        <w:tc>
          <w:tcPr>
            <w:tcW w:w="72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 of __                                                  Ref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 xml:space="preserve">Building No. 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ILDING NUMBER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IEF DESCRIPTION OF WOR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MEDIA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ORT TE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IUM TE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3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302"/>
        <w:gridCol w:w="1728"/>
        <w:gridCol w:w="1728"/>
        <w:gridCol w:w="1872"/>
        <w:gridCol w:w="1872"/>
        <w:gridCol w:w="18"/>
      </w:tblGrid>
      <w:tr>
        <w:trPr>
          <w:trHeight w:val="800" w:hRule="atLeast"/>
        </w:trPr>
        <w:tc>
          <w:tcPr>
            <w:tcW w:w="6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36"/>
              </w:rPr>
              <w:t>Summary of Costs</w:t>
            </w:r>
            <w:r>
              <w:rPr>
                <w:b/>
                <w:sz w:val="20"/>
              </w:rPr>
              <w:t xml:space="preserve"> (For budgetary purposes only)</w:t>
            </w:r>
          </w:p>
        </w:tc>
        <w:tc>
          <w:tcPr>
            <w:tcW w:w="72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Page __ of __                                                  Ref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 xml:space="preserve">Building No. 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ILDING NUMBER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IEF DESCRIPTION OF WOR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MEDIA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ORT TE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IUM TE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                                   </w:t>
            </w:r>
            <w:r>
              <w:rPr>
                <w:sz w:val="36"/>
              </w:rPr>
              <w:t>TOT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NOTE: No allowance for VAT or professional fees is included in the figures above, these should be added to arrive at a gross estimate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orient="landscape" w:w="16838" w:h="11906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80" w:firstLine="720"/>
    </w:pPr>
    <w:rPr/>
  </w:style>
  <w:style w:type="paragraph" w:styleId="BodyTextIndent2">
    <w:name w:val="Body Text Indent 2"/>
    <w:basedOn w:val="Normal"/>
    <w:qFormat/>
    <w:pPr>
      <w:ind w:left="10773" w:firstLine="27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4:00Z</dcterms:created>
  <dc:creator>David Skipp</dc:creator>
  <dc:description/>
  <cp:keywords/>
  <dc:language>en-US</dc:language>
  <cp:lastModifiedBy>David S</cp:lastModifiedBy>
  <cp:lastPrinted>2016-12-08T17:03:00Z</cp:lastPrinted>
  <dcterms:modified xsi:type="dcterms:W3CDTF">2016-12-08T17:04:00Z</dcterms:modified>
  <cp:revision>2</cp:revision>
  <dc:subject/>
  <dc:title>THAMES NORTH PROVINCE n UNITED REFORMED CHURCH  Ref: __10F14_________</dc:title>
</cp:coreProperties>
</file>